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right="0" w:hanging="0"/>
        <w:jc w:val="center"/>
        <w:rPr/>
      </w:pPr>
      <w:r>
        <w:rPr>
          <w:rFonts w:cs="Times New Roman" w:ascii="Times New Roman" w:hAnsi="Times New Roman"/>
          <w:b/>
        </w:rPr>
        <w:t>Сведения о выполняемых рабо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всем многоквартирным домам </w:t>
      </w:r>
    </w:p>
    <w:p>
      <w:pPr>
        <w:pStyle w:val="TextBody"/>
        <w:ind w:left="0" w:right="0" w:hanging="0"/>
        <w:rPr/>
      </w:pPr>
      <w:r>
        <w:rPr/>
        <w:t xml:space="preserve">ООО </w:t>
      </w:r>
      <w:r>
        <w:rPr>
          <w:lang w:val="ru-RU"/>
        </w:rPr>
        <w:t>«ЖЭУ  №2</w:t>
      </w:r>
      <w:r>
        <w:rPr/>
        <w:t xml:space="preserve"> » осуществляет заключение договоров на поставку коммунальных ресурсов с  организациями:ОАО «ИГТСК», ОАО «Ивгортеплоэнерго», ОАО «Водоканал», ООО «Газпром межрегионгаз Иваново 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ООО </w:t>
      </w:r>
      <w:r>
        <w:rPr>
          <w:lang w:val="ru-RU"/>
        </w:rPr>
        <w:t>«ЖЭУ  №2</w:t>
      </w:r>
      <w:r>
        <w:rPr/>
        <w:t xml:space="preserve"> »  осуществляет заключение от имени собственников помещений в многоквартирных домах  договоров об использовании общего имущества собственников помещений собственников помещений в многоквартирном доме на условиях, определенных решением общего собрания ( в том числе договоров на установку и эксплуатацию рекламных конструкций, на размещение телекоммуникационного оборудования операторов связи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ООО </w:t>
      </w:r>
      <w:r>
        <w:rPr>
          <w:sz w:val="24"/>
          <w:szCs w:val="24"/>
          <w:lang w:val="ru-RU"/>
        </w:rPr>
        <w:t>«ЖЭУ  №2</w:t>
      </w:r>
      <w:r>
        <w:rPr>
          <w:sz w:val="24"/>
          <w:szCs w:val="24"/>
        </w:rPr>
        <w:t xml:space="preserve"> » не осуществляет охрану подъездов, охрану коллективных автостоянок, а также не осуществляет учет собственников помещений в многоквартирном доме и иные услуги, не предусмотренные договором управления и не утвержденные общим собранием собственников дома</w:t>
        <w:br/>
        <w:br/>
        <w:t xml:space="preserve">Иные услуги по управлению многоквартирными домами собственниками помещений не определены. </w:t>
      </w:r>
    </w:p>
    <w:p>
      <w:pPr>
        <w:pStyle w:val="Normal"/>
        <w:ind w:left="-9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right="-3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РАБОТ ПО РЕМОНТУ ОБЩЕГО ИМУЩЕСТВА В МНОГОКВАРТИРНОМ ДОМЕ   </w:t>
      </w:r>
      <w:r>
        <w:rPr>
          <w:rFonts w:cs="Times New Roman" w:ascii="Times New Roman" w:hAnsi="Times New Roman"/>
          <w:b/>
          <w:sz w:val="20"/>
          <w:szCs w:val="20"/>
        </w:rPr>
        <w:t>Таблица1</w:t>
      </w:r>
    </w:p>
    <w:tbl>
      <w:tblPr>
        <w:tblW w:w="11190" w:type="dxa"/>
        <w:jc w:val="left"/>
        <w:tblInd w:w="-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0"/>
        <w:gridCol w:w="4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провед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местных деформаций, усиление, восстановление поврежденных участков фундаментов, вентиляционных продухов, отмосток и входов в подв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да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зация стыков, заделка и восстановление архитектурных элементов, смена участков обшивки деревянных стен, ремонт и окраска цоко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ы и фас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смена отдельных элементов, заделка швов и трещин, укрепление и окрас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зависимости от конструктивных элементов до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усиление элементов деревянной стропильной системы, антисептирование и антиперирование, устранение неисправностей стальных , асбестоцементных и других кровель, замена водосточных труб, ремонт гидроизоляции, утепления и вентиляции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, восстановление отдельных элементов (приборов) и заполн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ные и дверные за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ли замена отдельных участков и элемен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, балконы, крыльца, зонты – козырьки над входами в подъезды, подвалы (при наличии), над балконами верхних этажей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отделки стен, потолков, полов отдельными участкам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отделка в  подъездах, технических помещениях, других общедомовых вспомогательных помещ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система от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 и восстановление работоспособности отдельных элементов и частей элемен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система холодного водоснабжения, канализации, горячего водоснабжения  (при наличии)(включая насосные установки в жилых зданиях при наличии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 и восстановление работоспособ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система электроснабжения и электротехнические устройства (за исключением внутриквартирных устройств и прибор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и восстановление работоспособ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система вентиляции (включая собственно вентиляторы и их приводы), дымоходов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работоспособности вентиляционных и промывочных устройств, крышек мусороприемных клапанов и шиберных устройст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и восстановление элементов и частей элементов специальных технических устройств по регламентам, устанавливаемым  заводами – изготовителями  либо уполномоченными федеральными органами исполнительной вла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общедомовые технические устройства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восстановление площадок и навесов для контейнеров – мусоросборников, расположенных на земельном участке, входящем в состав общего имуще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ее благоустройст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мечание. Текущий ремонт общего имущества жилого дома проводится с периодичностью, определяемой в соответствии с обязательными требованиями, установленными техническими регламент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00" w:right="-1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РАБОТ ПО СОДЕРЖАНИЮ ОБЩЕГО ИМУЩЕСТВА В МНОГОКВАРТИРНОМ ДОМЕ Таблица2</w:t>
      </w:r>
    </w:p>
    <w:tbl>
      <w:tblPr>
        <w:tblW w:w="11190" w:type="dxa"/>
        <w:jc w:val="left"/>
        <w:tblInd w:w="-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4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провед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, в том числе отдельных элементов и помещен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работ, не относящиеся к ремонту, по итогам технических осмотр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мпературно – влажностного режи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 (*) и общие помещения многоквартирного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мероприятий по противопожарной обработке конструктивных элементов до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, очистка, дератизация и дезинфекция от грызунов и насекомы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мещения, другие общие помещения дома, в т.ч. подъезды, лифты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дезинфекция, устранение повреждений и неисправност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усороудаления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идомовых территорий и мусоросборных площадок, включая уборку, другие работы по обеспечению санитарного состояния, озелен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мовая терри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(в т.ч.аварийное) общих коммуникаций, технических устройств, в т.ч.общедомовых приборов уче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е оборудование (**) многоквартирного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жилых зданий к эксплуатации в весеннее- летний перио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дом и придомовая 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жилых зданий к эксплуатации в осеннее – зимний перио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дом и придомовая 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, обследование, регулировка и наладка системы вентиляции, холодного и горячего (при наличии) водоснабжения , канализации, центрального отопления, электроснабжение, в том числе общедомовых приборов учет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е оборудование (**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, обследование, устранение повреждений и неисправностей электрических устройств, пожарной сигнализации и средств пожаротушения в дома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технические устройства общего имущества жилого дома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, очистка дымоход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ходы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, утилизация твердых бытовых отход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мовая территория, контейнер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, проведение технического диагностирования и обслед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нутридомового газопровода, находящегося в составе общего имущест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система газоснабжения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Обслуживание, обследование, в жилых помещениях связаны с обеспечением работоспособности инженерного оборудования внутри жилых помещений, обслуживающего более одной квартиры, а также удовлетворительного технического состояния несущих конструкций д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*)Обслуживание, обследование, связаны с обеспечением работоспособности инженерного оборудования обслуживающего более одного жилого помещения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мечение:Все работы по содержанию общего имущества в многоквартирном доме включают в себя периодический обход и профилактический осмотр технического состояния конструктивных элементов и инженерных коммуникаций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работ (услуг) по содержанию общего имущества многоквартирного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1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30"/>
        <w:gridCol w:w="73"/>
        <w:gridCol w:w="40"/>
        <w:gridCol w:w="40"/>
        <w:gridCol w:w="40"/>
        <w:gridCol w:w="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  выполнения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обеспечивающее надлежащее санитарное состояние обще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ребание свежевыпавшего  снега(толщ.слоя свыше 2 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 в день во время снегопада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ыпка территории пес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гололёда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песка к месту посы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гололёда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хление уплотнённого сне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наледи ступеней и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ашивание\сгребание  травы с газ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летний период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мосток от поро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езание ку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ирование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квартал года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 собствен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ребание листв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сентябрь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лестничных клеток подъездов в до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лестничных площадок и марш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ы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ё лестничных площадок и марш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ы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октябрь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ы МКД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протирка стен, дверей, подоконников, перил, отопительных приборов и 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ы МКД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октябрь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ы МКД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ТБО, уборка контейнерн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К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акопления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я подвальн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ьное помещение МКД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одвального помещения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ьное помещение МКД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овое оборудование (по договору со спец.организаци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ние лифтового оборудования, отработанного гарантийный срок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 в 3 года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внутридомового газового оборудования (по договору со спец.организаци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приборов учета энергоресурсов на предмет работо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ное покры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грев  ливневых вор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стка  засоров внутренних водост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озырьков входов в подъезды от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ерная, металлическая кр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от снега и наледи, сбивание сосул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грев  водостоков,  вор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отд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«маяков» на трещи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вка отслоившейся штукатурки стен, пото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ая отд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вка отслоившейся штукатурки  фасадов, элементов отд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«маяков» на трещи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осмотр электро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этажных  эл.щ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яция Эл.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автоматических выключ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\ремонт штепсельных розеток в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вводно-распределительного устройства жил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, горячее, холодное водоснабжение, кан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стка трубопроводов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зия вводных задвиж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готовке дома к зиме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\закрытие задвиж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системы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системы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хомутов, замена до 1.5м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\замена вентилей до ф=50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\замена  радиаторов в М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тяги в вентканалах, дымохо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работы по содержанию общего имущества дома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осмотр кровли и ливнест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 кровли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ф.осмотре, при подготовке к зиме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воронок водостоков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при подготовке к зиме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\замена звеньев водост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при подготовке к зиме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осмотр отделки наружной отделки фаса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осмотр отделки внутренней отделки М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оконных и двер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при подготовке к зиме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осмотр деревянных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при подготовке к зиме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осмотр внутридомовых инженер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(в отопительный сезон)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осмотр внутриквартирных  инженер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. При подготовке к зиме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дроссельных шай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показаний приборов учета энерго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казании коммунальной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теплоизоляции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при подготовке к зи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стка лежаков, выпусков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 испытания на прочность и плотность  системы тепл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готовке дома к зи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яная окраска поверхностей М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весенний пери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песка в песоч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весенний пери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, снос деревьев на придомов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тяги в вентканалах, дымохо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8:00Z</dcterms:created>
  <dc:creator>Спутник</dc:creator>
  <dc:description/>
  <dc:language>en-US</dc:language>
  <cp:lastModifiedBy>Трутнева Татьяна Николаевна</cp:lastModifiedBy>
  <cp:lastPrinted>2015-03-18T17:45:00Z</cp:lastPrinted>
  <dcterms:modified xsi:type="dcterms:W3CDTF">2014-01-13T03:33:00Z</dcterms:modified>
  <cp:revision>5</cp:revision>
  <dc:subject/>
  <dc:title>ПЕРЕЧЕНЬ </dc:title>
</cp:coreProperties>
</file>